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РОБОТУ  ДЕПУТА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ІШИНСЬКОЇ МІСЬКОЇ РАДИ VIII СКЛИКАННЯ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ЬКОЇ ФРАКЦІЇ ВО «БАТЬКІЩ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ТІШИНСЬКІЙ МІСЬКІЙ РА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ІЯ ВОЗНЮКА, ОЛЬГИ БОБІНОЇ ЗА 2021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фракції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й Вознюк – голова фракції ВО «Батьківщина», член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Бобіна – заступник голови фракції ВО «Батьківщина», голова постійної комісії Нетішинської міської ради з питань гуманітарної сфери, регламенту, депутатської діяльності, законності, правопорядку, антикорупційної діяльності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ою політичної сили «Батьківщина» передбачено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Style w:val="Jsgrdq"/>
          <w:sz w:val="28"/>
          <w:szCs w:val="28"/>
        </w:rPr>
      </w:pPr>
      <w:r>
        <w:rPr>
          <w:rStyle w:val="Jsgrdq"/>
          <w:color w:val="000000"/>
          <w:sz w:val="28"/>
          <w:szCs w:val="28"/>
        </w:rPr>
        <w:t>впровадження системної молодіжної політики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Style w:val="Jsgrdq"/>
          <w:sz w:val="28"/>
          <w:szCs w:val="28"/>
        </w:rPr>
      </w:pPr>
      <w:r>
        <w:rPr>
          <w:rStyle w:val="Jsgrdq"/>
          <w:color w:val="000000"/>
          <w:sz w:val="28"/>
          <w:szCs w:val="28"/>
        </w:rPr>
        <w:t>підтримка малого бізнесу та місцевого виробника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Style w:val="Jsgrdq"/>
          <w:sz w:val="28"/>
          <w:szCs w:val="28"/>
        </w:rPr>
      </w:pPr>
      <w:r>
        <w:rPr>
          <w:rStyle w:val="Jsgrdq"/>
          <w:color w:val="000000"/>
          <w:sz w:val="28"/>
          <w:szCs w:val="28"/>
        </w:rPr>
        <w:t>дотримання соціальної рівності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Style w:val="Jsgrdq"/>
          <w:sz w:val="28"/>
          <w:szCs w:val="28"/>
        </w:rPr>
      </w:pPr>
      <w:r>
        <w:rPr>
          <w:rStyle w:val="Jsgrdq"/>
          <w:color w:val="000000"/>
          <w:sz w:val="28"/>
          <w:szCs w:val="28"/>
        </w:rPr>
        <w:t>розвиток туризму та екологічної привабливості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Style w:val="Jsgrdq"/>
          <w:sz w:val="28"/>
          <w:szCs w:val="28"/>
        </w:rPr>
      </w:pPr>
      <w:r>
        <w:rPr>
          <w:rStyle w:val="Jsgrdq"/>
          <w:color w:val="000000"/>
          <w:sz w:val="28"/>
          <w:szCs w:val="28"/>
        </w:rPr>
        <w:t>оновлений підхід до розвитку освіти, культури, медицини та соціального захисту населення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Style w:val="Jsgrdq"/>
          <w:sz w:val="28"/>
          <w:szCs w:val="28"/>
        </w:rPr>
      </w:pPr>
      <w:r>
        <w:rPr>
          <w:rStyle w:val="Jsgrdq"/>
          <w:color w:val="000000"/>
          <w:sz w:val="28"/>
          <w:szCs w:val="28"/>
        </w:rPr>
        <w:t>створення умов для розвитку конкурентного ринку у сфері надання послуг ЖКГ, забезпечення прозорого справедливого ціноутворення на комунальні ресурси та модернізацію комунальної інфраструктури.</w:t>
      </w:r>
    </w:p>
    <w:p>
      <w:pPr>
        <w:pStyle w:val="Style15"/>
        <w:spacing w:before="0" w:after="0"/>
        <w:ind w:left="567" w:hanging="0"/>
        <w:jc w:val="both"/>
        <w:rPr>
          <w:rStyle w:val="Jsgrdq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, впродовж звітного періоду депутатами фракції ВО «Батьківщина» в Нетішинській міській раді здійснювала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ідтримка місцевих ініціати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ізація передвиборчої програм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римали виділення коштів на придбання елементів робототехніки для гурткової роботи з дітьми  в КЗ НМР «КЮТ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али виділення коштів на закупівлю ангіографа для відкриття в Нетішині філії обласного кардіоцентр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али фінансування спортивних, освітніх, культурних закладів та закладів соціальної сфери, а також підприємств медичної сфер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али  фінансування капітального ремонту по заміні вікон у Нетішинській ЗОШ I-III ступенів №2, Нетішинському НВК «ЗОШ I-II ступенів та ліцей» та ЗДО №7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али виділення коштів на поточні ремонти та на заміну вікон в освітніх заклад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али виділення коштів на протипожежні заходи в закладах освіти та  культур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проведення дистанційного навчання підтримали виділення коштів придбання комп'ютерної техніки для ЗЗСО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али виділення коштів на встановлення відеокамер в освітніх закладах, на території Нетішинської міської територіальної громад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али виділення коштів на проведення капітального ремонту покрівлі будівлі по вул. Михайлова, 4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али виділення коштів для придбання житла для працівників бюджетної сфери  по програмі «Муніципальне житло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римали ініціативу збільшення суми до 10000 грн. на надання жителям громади матеріальної допомоги у випадку довготривалої хвороби, дороговартісної операції тощо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али ініціативу реконструкції спортивного майданчика на території Нетішинського НВК «ЗОШ  I-II ступенів та ліц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али ініціативу будівництва спортивного майданчика зі штучним покриттям для гри у міні-футбол на території Нетішинської ЗОШ        I-III ступенів № 2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ано відкриття пунктів здоров’я в садибній забудові міста та в Старому Криви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а ОСББ  у проведенні капітальних ремонтів, реконструкції та технічного переоснащення багатоквартирних будинкі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у підтримки технічного стану будівель гуртожитків Нетішинської міської територіальної громад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а благодійних ініціатив, надання фінансової допомоги на організацію заходів до Дня Незалежності та Дня міс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та розвиток спортивної інфраструктури, паркових з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іод 2020 -2021 року Ольгою Бобіною - головою постійної комісії Нетішинської міської ради з питань гуманітарної сфери, регламенту, депутатської діяльності, законності, правопорядку, антикорупційної діяльності було </w:t>
      </w:r>
      <w:r>
        <w:rPr>
          <w:rFonts w:cs="Times New Roman" w:ascii="Times New Roman" w:hAnsi="Times New Roman"/>
          <w:b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5 засідань комісій</w:t>
      </w:r>
      <w:r>
        <w:rPr>
          <w:rFonts w:cs="Times New Roman" w:ascii="Times New Roman" w:hAnsi="Times New Roman"/>
          <w:sz w:val="28"/>
          <w:szCs w:val="28"/>
        </w:rPr>
        <w:t xml:space="preserve">, було </w:t>
      </w:r>
      <w:r>
        <w:rPr>
          <w:rFonts w:cs="Times New Roman" w:ascii="Times New Roman" w:hAnsi="Times New Roman"/>
          <w:b/>
          <w:sz w:val="28"/>
          <w:szCs w:val="28"/>
        </w:rPr>
        <w:t>розглянуто 251 питання</w:t>
      </w:r>
      <w:r>
        <w:rPr>
          <w:rFonts w:cs="Times New Roman" w:ascii="Times New Roman" w:hAnsi="Times New Roman"/>
          <w:sz w:val="28"/>
          <w:szCs w:val="28"/>
        </w:rPr>
        <w:t>,  з них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звернень до центральних та державних органів влад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програ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про виконання програм, зві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ро перейменування закладі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о типову форму контракт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про призначення на посади керівникі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статутів закладів, підприємств та положень про відділ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 депутатські звернення щодо надання висновк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 звернення громадян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 розгляд висновку за результатами перевірки роботи підприємст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итання щодо вступу до асоціацій  та їх створенн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 преміювання міського голов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ро фінансові плани підприємств;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про затвердження планів роботи рад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о обрання та затвердження голови, заступника та секретаря постійної комісії, депута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питань, серед яких затверджувались програми, які були розроблені виконавчим комітетом та розглядались інші питання,  які необхідні  для функціонування ради та виконавчого коміте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путатські запити, </w:t>
      </w:r>
      <w:r>
        <w:rPr>
          <w:rFonts w:cs="Times New Roman" w:ascii="Times New Roman" w:hAnsi="Times New Roman"/>
          <w:sz w:val="28"/>
          <w:szCs w:val="28"/>
          <w:u w:val="single"/>
        </w:rPr>
        <w:t>озвученими на сесії Нетішинської міської рад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реформуванням закладів загальної середньої освіти,  направлено депутатський запит щодо придбання автобуса для КП «Благоустрій» для забезпечення якісного підвезення здобувачів освіти до освітніх закладів Нетішинської міської Т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безпечного перетинання проїжджої частини дороги учнями Нетішинської ЗОШ I-III ступенів №2, вихованцями ЗДО №3, №4  по вулиці Будівельників №2, №4 та по вулиці Будівельників №1, №7 за депутатським запитом,  було встановлено дорожній знак та розмітку «Пішохідний перехід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інформування  населення Нетішинської міської ТГ про події, які відбуваються в громаді був направлений депутатський запит щодо закупівлі LED – екрану та встановлення його на приміщенні КП «Торговий центр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ювання творчої праці, високих досягнень керівників, педагогічних працівників у сфері освіти був направлений депутатський запит щодо передбачення коштів на 2022 рік для преміювання, надання матеріальної допомоги працівникам установ і закладів осві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м було направлено запит щодо створення Молодіжної ради як молодіжного консультативно – дорадчого органу місцевого рівн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ідтримки обдарованих і талановитих дітей і молоді, стимулювання творчої праці, досягнень та матеріальної підтримки направлений запит на підвищення стипендії обдарованим і талановитим дітям та молоді до 500 грн., для фахівців галузей освіти, культури та спорту до 800 грн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 xml:space="preserve">Ще однією із важливих функцій депутатів є </w:t>
      </w:r>
      <w:r>
        <w:rPr>
          <w:rFonts w:cs="Times New Roman" w:ascii="Times New Roman" w:hAnsi="Times New Roman"/>
          <w:b/>
          <w:spacing w:val="5"/>
          <w:sz w:val="28"/>
          <w:szCs w:val="28"/>
          <w:u w:val="single"/>
          <w:shd w:fill="FFFFFF" w:val="clear"/>
        </w:rPr>
        <w:t>прийом та розгляд звернень громад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>Особистий прийом громадян здійснювався та продовжує здійснюватись щосереди за попереднім запис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>Вознюк Сергій Миколайович - друга, четверта середа місяц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>тел. 098747049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>Бобіна Ольга Петрівна - перша, третя середа місяц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>тел.097702806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 xml:space="preserve">Впродовж звітного періоду </w:t>
      </w:r>
      <w:r>
        <w:rPr>
          <w:rFonts w:cs="Times New Roman" w:ascii="Times New Roman" w:hAnsi="Times New Roman"/>
          <w:sz w:val="28"/>
          <w:szCs w:val="28"/>
        </w:rPr>
        <w:t xml:space="preserve">розглянуто 6 письмових та 2 усних звернення громад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путатами були направлені запити</w:t>
      </w:r>
      <w:r>
        <w:rPr>
          <w:rFonts w:cs="Times New Roman" w:ascii="Times New Roman" w:hAnsi="Times New Roman"/>
          <w:sz w:val="28"/>
          <w:szCs w:val="28"/>
        </w:rPr>
        <w:t xml:space="preserve"> до комунального підприємства Нетішинської міської ради «Житлово-комунальне об’єднання», управління соціального захисту виконавчого комітету Нетішинської міської ради,  комунального підприємства Нетішинської міської ради «Центр первинної медико-санітарної допомоги», управління культури виконавчого комітету Нетішинської міської ради, комунального підприємства  виконавчого комітету Нетішинської міської ради «Благоустрій», приватне підприємство «Нетішинський віс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путати сприяли працевлаштуванню 5 жителям громади. А також активно долучались до   участі у житті громади та вирішенні нагальних питань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2:00Z</dcterms:created>
  <dc:creator>User</dc:creator>
  <dc:description/>
  <cp:keywords/>
  <dc:language>en-US</dc:language>
  <cp:lastModifiedBy>Depviddil</cp:lastModifiedBy>
  <cp:lastPrinted>2022-02-02T08:54:00Z</cp:lastPrinted>
  <dcterms:modified xsi:type="dcterms:W3CDTF">2022-02-02T06:54:00Z</dcterms:modified>
  <cp:revision>4</cp:revision>
  <dc:subject/>
  <dc:title>▲ЗВІТ ПРО РОБОТУ  ДЕПУТАТІВ</dc:title>
</cp:coreProperties>
</file>